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  <w:lang w:bidi="ar"/>
        </w:rPr>
        <w:t>附件</w:t>
      </w:r>
      <w:r>
        <w:rPr>
          <w:rFonts w:eastAsia="仿宋_GB2312" w:cs="楷体" w:ascii="仿宋_GB2312" w:hAnsi="仿宋_GB2312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兰州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志愿服务评选表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作办法</w:t>
      </w:r>
    </w:p>
    <w:p>
      <w:pPr>
        <w:pStyle w:val="Msolistparagraph"/>
        <w:widowControl/>
        <w:spacing w:lineRule="exact" w:line="560"/>
        <w:ind w:left="0" w:right="0"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Msolistparagraph"/>
        <w:widowControl/>
        <w:spacing w:lineRule="exact" w:line="560"/>
        <w:ind w:left="0" w:right="0"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评选条件</w:t>
      </w:r>
    </w:p>
    <w:p>
      <w:pPr>
        <w:pStyle w:val="Msolistparagraph"/>
        <w:widowControl/>
        <w:spacing w:lineRule="exact" w:line="560"/>
        <w:ind w:left="0" w:right="0" w:firstLine="640"/>
        <w:rPr>
          <w:rFonts w:ascii="Times New Roman" w:hAnsi="Times New Roman" w:eastAsia="楷体_GB2312" w:cs="楷体_GB2312"/>
          <w:sz w:val="32"/>
          <w:szCs w:val="32"/>
        </w:rPr>
      </w:pPr>
      <w:bookmarkStart w:id="0" w:name="_Hlk91008860"/>
      <w:bookmarkEnd w:id="0"/>
      <w:r>
        <w:rPr>
          <w:rFonts w:ascii="Times New Roman" w:hAnsi="Times New Roman" w:cs="楷体_GB2312" w:eastAsia="楷体_GB2312"/>
          <w:sz w:val="32"/>
          <w:szCs w:val="32"/>
        </w:rPr>
        <w:t>（一）兰州大学青年志愿者优秀组织奖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bookmarkStart w:id="1" w:name="_Hlk91008860"/>
      <w:bookmarkEnd w:id="1"/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评选对象为在</w:t>
      </w: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年学校志愿服务组织审核注册中予以注册的青年志愿服务组织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组织志愿者认真学习贯彻落实习近平新时代中国特色社会主义思想、党的二十大和二十届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 w:bidi="ar"/>
        </w:rPr>
        <w:t>二中、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三中全会精神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，弘扬“奉献、友爱、互助、进步”的志愿精神，积极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引导广大青年志愿者听党话、跟党走，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 w:bidi="ar"/>
        </w:rPr>
        <w:t>深刻领悟“两个确立”的决定性意义，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不断增强“四个意识”、坚定“四个自信”、做到“两个维护”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以社会主义核心价值观引导志愿者，以爱校荣校豪情凝聚志愿者，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 w:bidi="ar"/>
        </w:rPr>
        <w:t>严格遵守法律法规和相关规定，按照学校志愿服务工作理念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，认真完成上级党团组织和青年志愿者协会交给的各项任务。在学校重要工作和重大活动中主动担当，积极发挥作用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具备良好的志愿服务理念，配备业务指导教师</w:t>
      </w: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1-2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人，指导教师政治面貌须为中共党员（含预备党员），日常管理规范，章程完善，组织体系完整，做好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 w:bidi="ar"/>
        </w:rPr>
        <w:t>本单位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青年志愿者的注册管理、教育培训和组织动员工作，每学年至少开展</w:t>
      </w: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次志愿者教育培训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常态化开展志愿服务活动，服务领域明确，队伍基本稳定，服务记录规范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 w:bidi="ar"/>
        </w:rPr>
        <w:t>积极申报建设青年志愿服务示范岗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。每学年制定工作计划并组织青年志愿者开展不少于</w:t>
      </w: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次的志愿服务活动。青年志愿者协会至少拥有</w:t>
      </w: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项品牌性志愿服务活动，青年志愿服务队拥有至少</w:t>
      </w: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项目前正在持续开展的特色项目及相应工作规划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6.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鲜明树立服务西部、奉献基层的工作导向。引导青年志愿者面向人民群众生活需要，主动服务对接国家或地区发展战略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积极参与文明城市建设、服务社区建设、促进新时代文明实践中心建设等，通过大学生志愿服务西部计划等渠道扎根基层，奉献基层，助力乡村振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楷体_GB2312"/>
          <w:sz w:val="32"/>
          <w:szCs w:val="32"/>
          <w:lang w:bidi="ar"/>
        </w:rPr>
      </w:pPr>
      <w:r>
        <w:rPr>
          <w:rFonts w:ascii="Times New Roman" w:hAnsi="Times New Roman" w:cs="楷体_GB2312" w:eastAsia="楷体_GB2312"/>
          <w:sz w:val="32"/>
          <w:szCs w:val="32"/>
          <w:lang w:bidi="ar"/>
        </w:rPr>
        <w:t>（二）兰州大学青年志愿者优秀个人奖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val="zh-CN"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val="zh-CN" w:bidi="ar"/>
        </w:rPr>
        <w:t>1.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评选对象为我校全日制在读学生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青年志愿者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或青年教职工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志愿者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，须为“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志愿汇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”注册志愿者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拥护中国共产党的领导，积极践行社会主义核心价值观，弘扬志愿精神，有较强的社会责任感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遵纪守法、作风正派，自觉遵守学校各项规章制度，参评年度无违法违纪行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热心服务、勤于实践，积极参与文明校园、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乡村振兴、应急救援、生态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环保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、扶贫济困、社区服务、大型活动、文化建设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等志愿服务活动，受到服务对象的认可和好评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长期坚持参加志愿服务活动，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具有一年以上志愿服务经历，</w:t>
      </w: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年度的志愿服务时长不少于</w:t>
      </w: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小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6.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积极参与志愿服务工作并做出积极贡献。满足以下条件者可优先推荐：对院校志愿服务工作提质增效做出重要贡献，在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 w:bidi="ar"/>
        </w:rPr>
        <w:t>校内外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重大活动、会议或赛事的志愿服务工作中做出重要贡献，在校级及以上志愿服务大赛获奖项目中发挥重要骨干作用，参与西部计划（含研究生支教团）并考核合格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ascii="Times New Roman" w:hAnsi="Times New Roman" w:cs="楷体_GB2312" w:eastAsia="楷体_GB2312"/>
          <w:sz w:val="32"/>
          <w:szCs w:val="32"/>
          <w:lang w:bidi="ar"/>
        </w:rPr>
        <w:t>（三）兰州大学</w:t>
      </w:r>
      <w:r>
        <w:rPr>
          <w:rFonts w:ascii="Times New Roman" w:hAnsi="Times New Roman" w:cs="黑体" w:eastAsia="楷体_GB2312"/>
          <w:sz w:val="32"/>
          <w:szCs w:val="32"/>
          <w:lang w:bidi="ar"/>
        </w:rPr>
        <w:t>“</w:t>
      </w:r>
      <w:r>
        <w:rPr>
          <w:rFonts w:ascii="Times New Roman" w:hAnsi="Times New Roman" w:cs="楷体_GB2312" w:eastAsia="楷体_GB2312"/>
          <w:sz w:val="32"/>
          <w:szCs w:val="32"/>
          <w:lang w:bidi="ar"/>
        </w:rPr>
        <w:t>志愿服务之星</w:t>
      </w:r>
      <w:r>
        <w:rPr>
          <w:rFonts w:ascii="Times New Roman" w:hAnsi="Times New Roman" w:cs="黑体" w:eastAsia="楷体_GB2312"/>
          <w:sz w:val="32"/>
          <w:szCs w:val="32"/>
          <w:lang w:bidi="ar"/>
        </w:rPr>
        <w:t>”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val="zh-CN" w:bidi="ar"/>
        </w:rPr>
        <w:t>1.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思想政治素质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过硬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 w:bidi="ar"/>
        </w:rPr>
        <w:t>模范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践行志愿精神，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积极践行社会主义核心价值观，有强烈的社会责任感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 w:bidi="ar"/>
        </w:rPr>
        <w:t>和集体主义观念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遵纪守法、作风正派，自觉遵守学校各项规章制度，参评年度无违法违纪行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品学兼优，参评年度学习成绩优良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，无不及格记录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val="zh-CN"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长期坚持志愿服务，具有三年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及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以上志愿服务经历，近三年志愿服务时长累计不少于</w:t>
      </w: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120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小时，服务业绩突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在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文明校园、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乡村振兴、应急救援、生态建设、扶贫济困、社区服务、大型活动、文化建设等领域与重点项目中表现突出，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事迹突出、成效显著，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在本校、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本地区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有较大社会影响，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受到服务对象高度认可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val="zh-CN"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6.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须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符合以下竞争条件之一者方可报名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推荐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：（</w:t>
      </w: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）对学校志愿服务工作制度化、规范化发展和提质增效做出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重要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贡献；（</w:t>
      </w: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）在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校级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及以上重大活动、会议或赛事的志愿服务工作中做出突出贡献；（</w:t>
      </w: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）在志愿服务创新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 w:bidi="ar"/>
        </w:rPr>
        <w:t>发展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方面有一定贡献并参与其中，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在省级及以上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志愿服务项目大赛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获奖项目中担任第一负责人角色；（</w:t>
      </w: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 w:bidi="ar"/>
        </w:rPr>
        <w:t>参与大学生志愿服务西部计划（含研究生支教团）并考核合格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bidi="ar"/>
        </w:rPr>
        <w:t>7.</w:t>
      </w:r>
      <w:r>
        <w:rPr>
          <w:rFonts w:ascii="Times New Roman" w:hAnsi="Times New Roman" w:cs="宋体" w:eastAsia="仿宋_GB2312"/>
          <w:kern w:val="0"/>
          <w:sz w:val="32"/>
          <w:szCs w:val="32"/>
          <w:lang w:bidi="ar"/>
        </w:rPr>
        <w:t>往届已获评的“志愿服务之星”不重复参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bidi="ar"/>
        </w:rPr>
        <w:t>二、评选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bidi="ar"/>
        </w:rPr>
        <w:t>（一）兰州大学青年志愿者优秀组织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青年志愿者协会参评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按照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度考核结果和评选条件综合评定，无需申报。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青年志愿服务队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"/>
        </w:rPr>
        <w:t>志愿公益类学生社团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需自主申报，经所在单位团组织评审推荐，校团委组织评审小组进行综合评定，择优筛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"/>
        </w:rPr>
        <w:t>并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授予“兰州大学青年志愿者优秀组织奖”荣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bidi="ar"/>
        </w:rPr>
        <w:t>（二）</w:t>
      </w:r>
      <w:bookmarkStart w:id="2" w:name="_Hlk91010430"/>
      <w:r>
        <w:rPr>
          <w:rFonts w:ascii="Times New Roman" w:hAnsi="Times New Roman" w:cs="楷体_GB2312" w:eastAsia="楷体_GB2312"/>
          <w:sz w:val="32"/>
          <w:szCs w:val="32"/>
          <w:lang w:bidi="ar"/>
        </w:rPr>
        <w:t>兰州大学青年志愿者优秀个人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bookmarkEnd w:id="2"/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bidi="ar"/>
        </w:rPr>
        <w:t>相关单位、各学院团委（总支、直属团支部）、青年志愿者组织等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根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bidi="ar"/>
        </w:rPr>
        <w:t>推荐单位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名额进行民主推荐，并审核通过后上报校团委青年志愿者指导中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bidi="ar"/>
        </w:rPr>
        <w:t>（三）兰州大学“志愿服务之星”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bidi="ar"/>
        </w:rPr>
        <w:t>各推荐单位在本单位推荐的优秀青年志愿者个人中（含校级学生组织推荐个人）推荐至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bidi="ar"/>
        </w:rPr>
        <w:t>名候选人参评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校团委对报名材料进行资料审查，针对通过资格初审者，结合个人展示、公开答辩等形式，综合考察申请人各方面的事迹、工作、能力和素养，遴选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优秀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青年志愿者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授予兰州大学“志愿服务之星”荣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首行缩进 2 字符"/>
    <w:qFormat/>
    <w:rPr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6:00Z</dcterms:created>
  <dc:creator>25867</dc:creator>
  <dc:description/>
  <dc:language>en-US</dc:language>
  <cp:lastModifiedBy>H</cp:lastModifiedBy>
  <dcterms:modified xsi:type="dcterms:W3CDTF">2025-02-22T07:3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13B621ED9488D90B2D1959EAE24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5M2VkZGRhMmE3Nzk3ODgxZmI1OWFlNDI2NDE0MGUiLCJ1c2VySWQiOiI0MTA0OTIwMzQifQ==</vt:lpwstr>
  </property>
  <property fmtid="{D5CDD505-2E9C-101B-9397-08002B2CF9AE}" pid="5" name="commondata">
    <vt:lpwstr>commondata</vt:lpwstr>
  </property>
</Properties>
</file>